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right="-894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93040</wp:posOffset>
            </wp:positionV>
            <wp:extent cx="2369185" cy="333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right="-894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Тасолтан Тазретович Басиев родился 23 сентября 1947 г. в Москве. Успешно защитив диплом в Московс</w:t>
        <w:softHyphen/>
        <w:t>ком энергетическом институте, он в 1972 г. стано</w:t>
        <w:softHyphen/>
        <w:t>вится сотрудником сектора монокристаллов Физи</w:t>
        <w:softHyphen/>
        <w:t>ческого института АН СССР им. П.Н.Лебедева и активно участвует в самых актуальных разработ</w:t>
        <w:softHyphen/>
        <w:t>ках в области лазерной спектроскопии твердого те</w:t>
        <w:softHyphen/>
        <w:t>ла и физики лазерных кристаллов.</w:t>
      </w:r>
    </w:p>
    <w:p>
      <w:pPr>
        <w:pStyle w:val="Normal"/>
        <w:widowControl/>
        <w:spacing w:lineRule="auto" w:line="276"/>
        <w:ind w:right="-894" w:firstLine="720"/>
        <w:jc w:val="both"/>
        <w:rPr>
          <w:lang w:val="en-US"/>
        </w:rPr>
      </w:pPr>
      <w:r>
        <w:rPr/>
        <w:t>В 1977 г. Т.Т.Басиев защитил кандидатскую диссертацию на тему «Электронный перенос энер</w:t>
        <w:softHyphen/>
        <w:t>гии между редкоземельными ионами в лазерных матрицах», продолжая тематику, которая инте</w:t>
        <w:softHyphen/>
        <w:t>ресовала его еще в студенческие годы. С 1972 по 1984 гг. Тасолтан Тазретович прошел путь от младшего научного сотрудника до руководителя группы, занимаясь селективной лазерной спектро</w:t>
        <w:softHyphen/>
        <w:t>скопией твердого тела, и внес выдающийся вклад в эту область физики твердого тела. В результате в 1984 г. им была блестяще защищена докторская диссертация на тему «Селективная лазерная спект</w:t>
        <w:softHyphen/>
        <w:t>роскопия активированных кристаллов и стекол», в которой анализировалось и интерпретировалось огромное количество уникальных эксперименталь</w:t>
        <w:softHyphen/>
        <w:t>ных результатов.</w:t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Т.Т.Басиеву принадлежит ключевая роль в раз</w:t>
        <w:softHyphen/>
        <w:t>работке технологии изготовления и в исследованиях кристаллов фторидов с центрами окраски для перестраиваемых лазеров. В результате были изготовлены крупные серии лазерных кристаллов с высоким контрастом излучения и КПД. определившие рекордные характеристики лазерных устройств, превосходящие мировой уровень. Эти работы были отмечены премиями Ленинского комсомола в 1976 г. и Международной премией АН СССР и Венгерской АН в 1988 г. в области физики твердого тела и лазерной физики.</w:t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Т.Т.Басиевым впервые в мире предложены и разработаны физико-химические методы поиска и соз</w:t>
        <w:softHyphen/>
        <w:t>дания новых оптических монокристаллов для лазеров на вынужденном комбинационном рассеянии света (ВКР). Обнаружена связь между оптическими характеристиками ВКР и строением сложных анионных и катионных групп в кристаллах. На базе новых лазерных ВКР-кристаллов с рекордным усилением создана гамма пико- и наносекундных ВКР-лазеров в различных областях спектра с энергией более одного джоуля и пиковой мощностью в десятки мегаватт.</w:t>
      </w:r>
    </w:p>
    <w:p>
      <w:pPr>
        <w:pStyle w:val="Normal"/>
        <w:widowControl/>
        <w:spacing w:lineRule="auto" w:line="276"/>
        <w:ind w:right="-894" w:firstLine="720"/>
        <w:jc w:val="both"/>
        <w:rPr>
          <w:lang w:val="en-US"/>
        </w:rPr>
      </w:pPr>
      <w:r>
        <w:rPr/>
        <w:t>С участием Тасолтана Тазретовича развиты физико-химические методы поиска новых материалов для лазеров среднего ИК диапазона (3-5 мкм). Созданы и изучены субнаноразмерные комплексы РЗ ионов, когерентно связанные сильным квадруполь-квадрупольным взаимодействием, которые могут служить прототипом квантовых вычислительных устройств. Открыто явление кооперативной безызлучательной кросс-релаксации. Обнаружены нелинейные концентрационные закономерности квантового выхода лю</w:t>
        <w:softHyphen/>
        <w:t xml:space="preserve">минесценции, обусловленные многочастичным кооперативным переносом энергии и </w:t>
      </w:r>
      <w:r>
        <w:rPr>
          <w:lang w:val="en-US"/>
        </w:rPr>
        <w:t>down</w:t>
      </w:r>
      <w:r>
        <w:rPr/>
        <w:t>-конверсией.</w:t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По инициативе Т.Т.Басиева в ИОФ РАН начаты работы по разработке технологии лазерной керамики, приведшие к созданию уникальных фторидных лазерных материалов.</w:t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Т.Т.Басиев является членом Российского и Московского оптических обществ, Европейского физи</w:t>
        <w:softHyphen/>
        <w:t>ческого общества. Американского оптического общества, академиком Академии инженерных наук им. А.М.Прохорова, избранным членом и членом почетного комитета Американского оптического об</w:t>
        <w:softHyphen/>
        <w:t xml:space="preserve">щества, редактором журнала </w:t>
      </w:r>
      <w:r>
        <w:rPr>
          <w:lang w:val="en-US"/>
        </w:rPr>
        <w:t>Optical</w:t>
      </w:r>
      <w:r>
        <w:rPr/>
        <w:t xml:space="preserve"> </w:t>
      </w:r>
      <w:r>
        <w:rPr>
          <w:lang w:val="en-US"/>
        </w:rPr>
        <w:t>materials</w:t>
      </w:r>
      <w:r>
        <w:rPr/>
        <w:t>.</w:t>
      </w:r>
    </w:p>
    <w:p>
      <w:pPr>
        <w:pStyle w:val="Normal"/>
        <w:widowControl/>
        <w:spacing w:lineRule="auto" w:line="276"/>
        <w:ind w:right="-894" w:firstLine="720"/>
        <w:jc w:val="both"/>
        <w:rPr/>
      </w:pPr>
      <w:r>
        <w:rPr/>
        <w:t>Т.Т.Басиев является автором более 400 научных публикаций, в числе которых 3 книги, более 40 обзоров и  около 30 па</w:t>
        <w:softHyphen/>
        <w:t>тентов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4:29:00Z</dcterms:created>
  <dc:creator>vvv</dc:creator>
  <dc:description/>
  <cp:keywords/>
  <dc:language>en-US</dc:language>
  <cp:lastModifiedBy>Владислава Сабрауи</cp:lastModifiedBy>
  <cp:lastPrinted>2012-02-27T12:32:00Z</cp:lastPrinted>
  <dcterms:modified xsi:type="dcterms:W3CDTF">2012-06-23T14:29:00Z</dcterms:modified>
  <cp:revision>2</cp:revision>
  <dc:subject/>
  <dc:title/>
</cp:coreProperties>
</file>