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3.gif" ContentType="image/gif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348"/>
        <w:gridCol w:w="76"/>
      </w:tblGrid>
      <w:tr>
        <w:trPr>
          <w:trHeight w:val="75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0"/>
              </w:rPr>
            </w:r>
          </w:p>
        </w:tc>
        <w:tc>
          <w:tcPr>
            <w:tcW w:w="103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"/>
              <w:gridCol w:w="2579"/>
              <w:gridCol w:w="5356"/>
              <w:gridCol w:w="2253"/>
              <w:gridCol w:w="81"/>
            </w:tblGrid>
            <w:tr>
              <w:trPr/>
              <w:tc>
                <w:tcPr>
                  <w:tcW w:w="10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1656715" cy="2095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671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2696210" cy="742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48" r="-1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621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CCCCCC"/>
                      <w:sz w:val="16"/>
                      <w:szCs w:val="16"/>
                      <w:shd w:fill="000000" w:val="clear"/>
                    </w:rPr>
                    <w:br/>
                  </w:r>
                  <w:r>
                    <w:rPr>
                      <w:color w:val="CCCCCC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CCCCCC"/>
                      <w:sz w:val="16"/>
                      <w:szCs w:val="16"/>
                    </w:rPr>
                    <w:t>Заслуженный деятель науки</w:t>
                    <w:br/>
                    <w:t>Российской Федерации</w:t>
                  </w:r>
                  <w:r>
                    <w:rPr>
                      <w:b/>
                      <w:bCs/>
                      <w:color w:val="CCCCCC"/>
                      <w:sz w:val="16"/>
                      <w:szCs w:val="16"/>
                      <w:shd w:fill="000000" w:val="clear"/>
                    </w:rPr>
                    <w:t>,</w:t>
                    <w:br/>
                    <w:t>Доктор физико-математических наук,</w:t>
                    <w:br/>
                    <w:t xml:space="preserve">Профессор, </w:t>
                  </w:r>
                  <w:r>
                    <w:rPr>
                      <w:b/>
                      <w:bCs/>
                      <w:color w:val="CCCCCC"/>
                      <w:sz w:val="16"/>
                      <w:szCs w:val="16"/>
                    </w:rPr>
                    <w:t>Руководитель лаборатории экспериментальной физики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CCCCCC"/>
                      <w:sz w:val="16"/>
                      <w:szCs w:val="16"/>
                    </w:rPr>
                    <w:t>Института Физики Высоких энергий</w:t>
                  </w:r>
                  <w:r>
                    <w:rPr>
                      <w:b/>
                      <w:bCs/>
                      <w:color w:val="CCCCCC"/>
                      <w:sz w:val="16"/>
                      <w:szCs w:val="16"/>
                    </w:rPr>
                    <w:t>,</w:t>
                    <w:br/>
                    <w:t>Учёный в области</w:t>
                    <w:br/>
                    <w:t>экспериментальной физики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98905" cy="2095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890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34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7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0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0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48" w:type="dxa"/>
            <w:tcBorders/>
            <w:vAlign w:val="center"/>
          </w:tcPr>
          <w:tbl>
            <w:tblPr>
              <w:tblW w:w="10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D0D0D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"/>
                    <w:gridCol w:w="9660"/>
                    <w:gridCol w:w="420"/>
                  </w:tblGrid>
                  <w:tr>
                    <w:trPr/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60"/>
                        </w:tblGrid>
                        <w:tr>
                          <w:trPr/>
                          <w:tc>
                            <w:tcPr>
                              <w:tcW w:w="96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333333" w:val="clear"/>
                              <w:vAlign w:val="center"/>
                            </w:tcPr>
                            <w:p>
                              <w:pPr>
                                <w:pStyle w:val="Style16"/>
                                <w:spacing w:before="280" w:after="0"/>
                                <w:ind w:left="300" w:right="30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aps/>
                                  <w:color w:val="FFFFFF"/>
                                  <w:sz w:val="16"/>
                                  <w:szCs w:val="16"/>
                                  <w:shd w:fill="000000" w:val="clear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Родился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23 декабря 1930 года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в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Москве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Его отец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  <w:t>Ландсберг Григорий Самуилович</w:t>
                                </w:r>
                              </w:hyperlink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(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1890 - 1957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) -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Лауреат Сталинской премии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Действительный член Академии наук СССР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CCCCCC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рофессор Московского Государственного университета имени М.В. Ломоносова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CCCCCC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Руководитель оптической лаборатории Физического института Академии наук СССР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CCCCCC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рофессор общей физики инженерно-физического факультета</w:t>
                                <w:br/>
                                <w:t>Московского механического института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рофессор Московского</w:t>
                                <w:br/>
                                <w:t>физико-технического института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CCCCCC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учёный в области физики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оптики и</w:t>
                                <w:br/>
                                <w:t>спектроскопии</w:t>
                              </w:r>
                              <w:r>
                                <w:rPr>
                                  <w:b/>
                                  <w:bCs/>
                                  <w:color w:val="CCCCCC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 xml:space="preserve">Леонид Григорьевич 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начал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свой трудовой путь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после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окончания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с</w:t>
                              </w:r>
                              <w:r>
                                <w:rPr>
                                  <w:color w:val="FFFF00"/>
                                  <w:sz w:val="16"/>
                                  <w:szCs w:val="16"/>
                                </w:rPr>
                                <w:t xml:space="preserve"> отличием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Московского Государственного университета имени М.В. Ломоносов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в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1954 году,</w:t>
                                <w:br/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в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Института теоретической и экспериментальной физики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под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руководством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Академик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6"/>
                                    <w:szCs w:val="16"/>
                                    <w:u w:val="none"/>
                                  </w:rPr>
                                  <w:t>А.И. Алиханова</w:t>
                                </w:r>
                              </w:hyperlink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br/>
                                <w:t xml:space="preserve"> В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1963 году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он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защитил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кандидатскую диссертацию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t>В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 1966 году</w:t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 xml:space="preserve"> Л.Г. Ландсберг 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перешел в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Институт Физики Высоких энергий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  <w:br/>
                                <w:t xml:space="preserve">где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почт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40 лет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руководил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лабораторией экспериментальной физики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 xml:space="preserve">Леонмд Григорьевич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никогд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не прерывал своего научного сотрудничеств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с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ИТЭФ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t xml:space="preserve">В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1973 году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он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защитил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докторскую диссертацию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а в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1976 году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он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 стал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рофессором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 xml:space="preserve">Л.Г. Ландсберг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обладал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неистощимой любознательностью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исключительным</w:t>
                                <w:br/>
                                <w:t>разнообразием интересов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Он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занимался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в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частности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оисками антивещества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тяжелых квазистабильных лепт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тяжёлых частиц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свободных кварк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в т.ч.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в космических лучах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и</w:t>
                                <w:br/>
                                <w:t xml:space="preserve">в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широких атмосферных ливнях,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в научных трудах опубликованы результаты</w:t>
                                <w:br/>
                                <w:t>этих исследований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1973 год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)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оисками одиночных частиц с дробным нарядом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br/>
                                <w:t>исследованиями упругого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FFFF99"/>
                                  <w:sz w:val="16"/>
                                  <w:szCs w:val="16"/>
                                </w:rPr>
                                <w:t>π~р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FFFF99"/>
                                  <w:sz w:val="16"/>
                                  <w:szCs w:val="16"/>
                                </w:rPr>
                                <w:t>К~ρ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FFFF99"/>
                                  <w:sz w:val="16"/>
                                  <w:szCs w:val="16"/>
                                </w:rPr>
                                <w:t>ρρ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-рассеяния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рассеяния пи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с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большой передачей импульса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глубоконеупругого рассеяния мю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на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нуклонах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оисками редких распадов мю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FFFF99"/>
                                  <w:sz w:val="16"/>
                                  <w:szCs w:val="16"/>
                                </w:rPr>
                                <w:t>К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мез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изучением радиационных распадов легких мез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гипер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электромагнитных переходных формфакторов нейтральных мез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исследованиями образования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FFFF99"/>
                                  <w:sz w:val="16"/>
                                  <w:szCs w:val="16"/>
                                </w:rPr>
                                <w:t>J/Ψ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-частиц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очарованных бари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поисками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исследованиями экзотических мез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и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барионов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оценками сечений образования первичными нуклонами космического излучения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  <w:br/>
                                <w:t>а также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космологией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Под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руководством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пр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непосредственном участии</w:t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 xml:space="preserve"> Леонида Григорьевич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были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созданы широко известные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установки ЛЕПТОН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СФИНКС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он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являлся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активным участником международных экспериментов SELEX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СКМ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Е949 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KAMI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 xml:space="preserve">Л.Г. Ландсберг 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обладал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огромной работоспособностью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большим личным мужеством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.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Несмотря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на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тяжелую болезнь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он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до последней возможности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работал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над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статьей</w:t>
                                <w:br/>
                                <w:t xml:space="preserve">о редких распадах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FFFF99"/>
                                  <w:sz w:val="16"/>
                                  <w:szCs w:val="16"/>
                                </w:rPr>
                                <w:t>К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-мезонов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правк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которой была передан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в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редакцию журнала "Ядерная физика"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в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день его смерти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> Леонид Григорьевич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является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автором более 200 научных трудов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Два цикла его исследований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 зарегистрированы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в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Государственном реестре СССР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как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научные открытия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Многие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из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его научных результатов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получил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мировое признание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 xml:space="preserve">Сред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учеников </w:t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>Л.Г. Ландсберг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—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член-корреспондент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доктора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и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кандидаты наук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00FF00"/>
                                  <w:sz w:val="16"/>
                                  <w:szCs w:val="16"/>
                                </w:rPr>
                                <w:t>Награды и звания: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>Л.Г. Ландсберг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 xml:space="preserve"> -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Заслуженный Деятель науки Российской Федерации</w:t>
                              </w:r>
                              <w:r>
                                <w:rPr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Лауреат Главной премии Конкурса Международной академической</w:t>
                                <w:br/>
                                <w:t>издательской компании  "Наука/Интерпериодика"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  <w:t xml:space="preserve">на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лучшую научную работу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 за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1996 год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  <w:b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color w:val="FFFFFF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60"/>
                        </w:tblGrid>
                        <w:tr>
                          <w:trPr/>
                          <w:tc>
                            <w:tcPr>
                              <w:tcW w:w="96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Style16"/>
                                <w:spacing w:before="280" w:after="0"/>
                                <w:ind w:left="300" w:right="300"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aps/>
                                  <w:color w:val="FFFFFF"/>
                                  <w:sz w:val="16"/>
                                  <w:szCs w:val="16"/>
                                  <w:shd w:fill="000000" w:val="clear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Выдающийся учёный</w:t>
                              </w:r>
                              <w:r>
                                <w:rPr>
                                  <w:b/>
                                  <w:bCs/>
                                  <w:color w:val="CCFFCC"/>
                                  <w:sz w:val="16"/>
                                  <w:szCs w:val="16"/>
                                </w:rPr>
                                <w:t xml:space="preserve"> Леонид Григорьевич Ландсберг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скончался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13 сентября 2005 года</w:t>
                              </w:r>
                              <w:r>
                                <w:rPr>
                                  <w:color w:val="FFFF99"/>
                                  <w:sz w:val="16"/>
                                  <w:szCs w:val="16"/>
                                </w:rPr>
                                <w:t>.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  <w:t xml:space="preserve">Похоронен он в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Москве,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на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Новодевичьем кладбище</w:t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уч. № 5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ряд № 1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 xml:space="preserve"> место № 4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),</w:t>
                                <w:br/>
                                <w:t xml:space="preserve">в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родовом захоронении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 xml:space="preserve">, рядом с 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t>могилой отца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bCs/>
                                  <w:color w:val="FFFF99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color w:val="00FFFF"/>
                                </w:rPr>
                                <w:drawing>
                                  <wp:inline distT="0" distB="0" distL="0" distR="0">
                                    <wp:extent cx="1286510" cy="1714500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8" t="-21" r="-28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6510" cy="1714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00FFFF"/>
                                </w:rPr>
                                <w:drawing>
                                  <wp:inline distT="0" distB="0" distL="0" distR="0">
                                    <wp:extent cx="1286510" cy="1714500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8" t="-21" r="-28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6510" cy="1714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color w:val="FFFFFF"/>
                                  <w:sz w:val="15"/>
                                  <w:szCs w:val="15"/>
                                </w:rPr>
                                <w:t>(для просмотра снимка в полноразмерном виде,</w:t>
                                <w:br/>
                                <w:t>кликните левой кнопкой "мыши" по выбранной</w:t>
                                <w:br/>
                                <w:t>Вами фотоссылке)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  <w:sz w:val="16"/>
                                  <w:szCs w:val="16"/>
                                </w:rPr>
                                <w:b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color w:val="FFFFFF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60"/>
                        </w:tblGrid>
                        <w:tr>
                          <w:trPr/>
                          <w:tc>
                            <w:tcPr>
                              <w:tcW w:w="96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Style16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aps/>
                                  <w:color w:val="333333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caps/>
                                  <w:color w:val="000066"/>
                                  <w:sz w:val="15"/>
                                  <w:szCs w:val="15"/>
                                </w:rPr>
                                <w:t>при оформлении страницы использованы материалы сайта</w:t>
                              </w:r>
                              <w:r>
                                <w:rPr>
                                  <w:b/>
                                  <w:bCs/>
                                  <w:caps/>
                                  <w:color w:val="000066"/>
                                  <w:sz w:val="16"/>
                                  <w:szCs w:val="16"/>
                                </w:rPr>
                                <w:br/>
                                <w:br/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2F4F4F"/>
                                    <w:sz w:val="16"/>
                                    <w:szCs w:val="16"/>
                                    <w:u w:val="none"/>
                                  </w:rPr>
                                  <w:t>http://www.itep.ru/rus/Nekrologs/Lansberg.jpg</w:t>
                                </w:r>
                              </w:hyperlink>
                              <w:r>
                                <w:rPr/>
                                <w:b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FFFFFF"/>
                          </w:rPr>
                        </w:pPr>
                        <w:r>
                          <w:rPr>
                            <w:color w:val="FFFFFF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ind w:right="300" w:hanging="0"/>
        <w:jc w:val="right"/>
        <w:rPr>
          <w:color w:val="00FFFF"/>
        </w:rPr>
      </w:pPr>
      <w:r>
        <w:rPr>
          <w:color w:val="00FFFF"/>
        </w:rPr>
        <w:drawing>
          <wp:inline distT="0" distB="0" distL="0" distR="0">
            <wp:extent cx="2315210" cy="5511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Конец формы</w:t>
      </w:r>
    </w:p>
    <w:tbl>
      <w:tblPr>
        <w:tblW w:w="1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</w:tblGrid>
      <w:tr>
        <w:trPr/>
        <w:tc>
          <w:tcPr>
            <w:tcW w:w="162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>
                <w:trHeight w:val="23" w:hRule="atLeast"/>
              </w:trPr>
              <w:tc>
                <w:tcPr>
                  <w:tcW w:w="1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270"/>
                    <w:gridCol w:w="945"/>
                    <w:gridCol w:w="165"/>
                    <w:gridCol w:w="165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8" name="Image8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9" name="Image9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0" name="Image10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11" name="Image11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502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2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15" name="Image15" descr="">
                                <a:hlinkClick xmlns:a="http://schemas.openxmlformats.org/drawingml/2006/main" r:id="rId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103110" cy="29210"/>
                            <wp:effectExtent l="0" t="0" r="0" b="0"/>
                            <wp:wrapSquare wrapText="bothSides"/>
                            <wp:docPr id="1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03110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9.3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>
                <w:trHeight w:val="23" w:hRule="atLeast"/>
              </w:trPr>
              <w:tc>
                <w:tcPr>
                  <w:tcW w:w="1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270"/>
                    <w:gridCol w:w="780"/>
                    <w:gridCol w:w="165"/>
                    <w:gridCol w:w="165"/>
                    <w:gridCol w:w="165"/>
                    <w:gridCol w:w="23"/>
                  </w:tblGrid>
                  <w:tr>
                    <w:trPr/>
                    <w:tc>
                      <w:tcPr>
                        <w:tcW w:w="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172720" cy="133985"/>
                              <wp:effectExtent l="0" t="0" r="0" b="0"/>
                              <wp:docPr id="20" name="Image19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10" t="-270" r="-21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272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485140" cy="133985"/>
                              <wp:effectExtent l="0" t="0" r="0" b="0"/>
                              <wp:docPr id="21" name="Image20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74" t="-270" r="-7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14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2" name="Image21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3" name="Image22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FFFF"/>
                          </w:rPr>
                        </w:pPr>
                        <w:r>
                          <w:rPr>
                            <w:color w:val="00FFFF"/>
                          </w:rPr>
                          <w:drawing>
                            <wp:inline distT="0" distB="0" distL="0" distR="0">
                              <wp:extent cx="104140" cy="95885"/>
                              <wp:effectExtent l="0" t="0" r="0" b="0"/>
                              <wp:docPr id="24" name="Image23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44" t="-377" r="-3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140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1502"/>
                    <w:gridCol w:w="44"/>
                  </w:tblGrid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2" w:type="dxa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 w:tgtFrame="_blank">
                          <w:r>
                            <w:rPr>
                              <w:rStyle w:val="InternetLink"/>
                              <w:color w:val="000000"/>
                              <w:sz w:val="15"/>
                              <w:szCs w:val="15"/>
                            </w:rPr>
                            <w:t>Яндекс.Деньги</w:t>
                          </w:r>
                        </w:hyperlink>
                      </w:p>
                    </w:tc>
                    <w:tc>
                      <w:tcPr>
                        <w:tcW w:w="44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7305" cy="7620"/>
                              <wp:effectExtent l="0" t="0" r="0" b="0"/>
                              <wp:docPr id="30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266" t="-3846" r="-126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30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103110" cy="29210"/>
                            <wp:effectExtent l="0" t="0" r="0" b="0"/>
                            <wp:wrapSquare wrapText="bothSides"/>
                            <wp:docPr id="3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03110" cy="29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  <w:shd w:fill="80808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59.3pt;height:2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0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pace-memorial.narod.ru/astronomers/landsberg-gs.html" TargetMode="External"/><Relationship Id="rId6" Type="http://schemas.openxmlformats.org/officeDocument/2006/relationships/hyperlink" Target="http://www.space-memorial.narod.ru/astronomers/alikhanov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pace-memorial.narod.ru/astronomers/landsberg-grave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pace-memorial.narod.ru/astronomers/landsberg-lg-grave.html" TargetMode="External"/><Relationship Id="rId11" Type="http://schemas.openxmlformats.org/officeDocument/2006/relationships/hyperlink" Target="http://www.itep.ru/rus/Nekrologs/Lansberg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pace-memorial.narod.ru/mart-astro.ht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yandex.ru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yandex.ru/advertising/index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narod.yandex.ru/help/20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space-memorial.narod.ru/astronomers/landsberg-lg.html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gif"/><Relationship Id="rId27" Type="http://schemas.openxmlformats.org/officeDocument/2006/relationships/hyperlink" Target="http://yabs.yandex.ru/count/2Yst8wmJIzG40000Zh1ZR-W4QnI8hjae1fAlzSW7fWIAf8Fd1Ae1fP4DCP2W7mBUaRpGIMG6auKDGdu5" TargetMode="External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8.png"/><Relationship Id="rId32" Type="http://schemas.openxmlformats.org/officeDocument/2006/relationships/hyperlink" Target="http://www.yandex.ru/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yandex.ru/advertising/index.html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narod.yandex.ru/help/20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space-memorial.narod.ru/astronomers/landsberg-lg.html" TargetMode="External"/><Relationship Id="rId39" Type="http://schemas.openxmlformats.org/officeDocument/2006/relationships/image" Target="media/image15.png"/><Relationship Id="rId40" Type="http://schemas.openxmlformats.org/officeDocument/2006/relationships/hyperlink" Target="http://www.space-memorial.narod.ru/astronomers/landsberg-lg.html" TargetMode="External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hyperlink" Target="http://yabs.yandex.ru/count/2Yst8wmJIzG40000Zh1ZR-W4QnI8hjae1fAlzSW7fWIAf8Fd1Ae1fP4DCP2W7mBUaRpGIMG6auKDGdu5" TargetMode="External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4:00Z</dcterms:created>
  <dc:creator>Лазарев</dc:creator>
  <dc:description/>
  <cp:keywords/>
  <dc:language>en-US</dc:language>
  <cp:lastModifiedBy>Владислава Сабрауи</cp:lastModifiedBy>
  <dcterms:modified xsi:type="dcterms:W3CDTF">2012-09-02T12:34:00Z</dcterms:modified>
  <cp:revision>2</cp:revision>
  <dc:subject/>
  <dc:title>-</dc:title>
</cp:coreProperties>
</file>